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Modulo di iscrizione per la Sezione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 da € 16,00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 Presidente dell’Ordine degli Ingegn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la Provincia di Gross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A. Gramsci 2/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58100 Gross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Il Sottoscritto Dott. Ing. …………………………………… chiede di essere iscritto all’Ordine degli Ingegneri della Provincia di Grosseto, nella Sezione B per il Settore: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Civile e ambiental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Industria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Dell’Informazione (indicare il settore specifico) ________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A tal fine dichiara, sotto la propria responsabilità (consapevole delle conseguenze penali previste dall’art. 26 della legge 15/68 nei casi di dichiarazioni mendaci o falsità negli atti) quanto segu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Di essere nato a …………………………………………………… il …………………………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Di essere residente a ……………………………………  via ………………………………. ………………………n. ……. cap. ……………………… recapito telefonico 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Di essere cittadino 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Di avere il pieno godimento dei Diritti Civili e politic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(*) Di non aver riportato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Di avere il seguente codice fiscale 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Di avere conseguito Laurea in Ingegneria ………………………………………. presso l’Università di …………………………………...    il ………</w:t>
      </w:r>
      <w:bookmarkStart w:id="0" w:name="_Hlk120262043"/>
      <w:r>
        <w:rPr>
          <w:sz w:val="24"/>
        </w:rPr>
        <w:t>………</w:t>
      </w:r>
      <w:bookmarkEnd w:id="0"/>
      <w:r>
        <w:rPr>
          <w:sz w:val="24"/>
        </w:rPr>
        <w:t>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Di aver superato l’Esame di Stato nell’anno …………. Sessione n. ……………… anno………………. per il Settore ……………………………………… presso l’Università di 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Di non essere iscritto, né di aver fatto domanda d’iscrizione all’Albo degli Ingegneri di altra Provinc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cumenti allegati alla presente domanda (vedi anche elenco documenti necessari per iscrizione all’albo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icevuta tassa di concessione governati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otocopia di un documento di identità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otografia formato tesser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</w:t>
        <w:tab/>
        <w:t>fotocopia codice fiscale o tessera sanitar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cheda dati da pubblicare per terz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ativa relativa al trattamento dei dati personali (art. 13 Dlgs. 196/2003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ttestazioni relative al possesso dei titoli universitari.</w:t>
      </w:r>
    </w:p>
    <w:p>
      <w:pPr>
        <w:pStyle w:val="Normal"/>
        <w:jc w:val="both"/>
        <w:rPr/>
      </w:pPr>
      <w:r>
        <w:rPr/>
        <w:t>(*) L’istante è consapevole della responsabilità penale che si assume per le dichiarazioni rese e delle sanzioni previste all’art. 75 e 76 del DPR 445/2000, in caso di non veridicità del contenuto delle dichiarazioni sostitutive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_________    </w:t>
        <w:tab/>
        <w:tab/>
        <w:tab/>
        <w:t>FIRMA</w:t>
      </w:r>
    </w:p>
    <w:p>
      <w:pPr>
        <w:pStyle w:val="Normal"/>
        <w:ind w:left="1416" w:firstLine="708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 xml:space="preserve">        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8:00Z</dcterms:created>
  <dc:creator>Ordine degli Ingegneri</dc:creator>
  <dc:description/>
  <cp:keywords/>
  <dc:language>en-US</dc:language>
  <cp:lastModifiedBy>Utente</cp:lastModifiedBy>
  <cp:lastPrinted>2002-10-02T14:31:00Z</cp:lastPrinted>
  <dcterms:modified xsi:type="dcterms:W3CDTF">2023-12-28T11:58:00Z</dcterms:modified>
  <cp:revision>3</cp:revision>
  <dc:subject/>
  <dc:title>LE  LETTERE AI DOCENTI SONO NELL'INSERTO</dc:title>
</cp:coreProperties>
</file>