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Bollo legale 16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Presidente dell’Ordine degli Ingegne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la Provincia di Grosset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ia Antonio Gramsci 2/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8100 Gross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omanda di cancellazione dall’Albo Profess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        nato 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_____________________________ iscritto all’Albo degli Ingegneri della Provincia di Grosse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 _____________________ al n. _______________ Sez. _________;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 rivolge istanza di cancellazione dall’albo professionale con decorrenza ______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lega copia del documento di riconoscimento n. 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infine dichiara di essere in regola con il pagamento delle quote associative a tutto il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i non avere pendenze nei confronti dell’Or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41:00Z</dcterms:created>
  <dc:creator>ORDINE DEGLI INGEGNERI</dc:creator>
  <dc:description/>
  <cp:keywords/>
  <dc:language>en-US</dc:language>
  <cp:lastModifiedBy>Utente</cp:lastModifiedBy>
  <dcterms:modified xsi:type="dcterms:W3CDTF">2023-12-28T12:19:00Z</dcterms:modified>
  <cp:revision>6</cp:revision>
  <dc:subject/>
  <dc:title/>
</cp:coreProperties>
</file>