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pett. le INARCASSA</w:t>
      </w:r>
    </w:p>
    <w:p>
      <w:pPr>
        <w:pStyle w:val="Heading1"/>
        <w:rPr/>
      </w:pPr>
      <w:r>
        <w:rPr/>
        <w:t>Cassa Nazionale di Previdenza ed Assistenz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er gli Ingegneri ed Architetti Liberi Professionis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rvizio Iscrizioni e Contribu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Salaria, 229 00199 - 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scatto del periodo di servizio militare obbliga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 sottoscritt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 a ________________________  il __ / __ / __  e residente in 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l.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critto alla Cassa dal __ / __ /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 45 dello Statuto Inarcas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riscatto dell’intero period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riscatto dei seguenti perio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 __ / __/ __ al __ / __ / 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 __ / __/ __ al __ / __ /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vo/i al servizio militare obbligatorio svolto in qualità di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, cosciente delle responsabilità - penali e civili - derivanti dal rilascio di dichiarazioni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tto la sua personale responsabilità di non aver presentato analoga richiesta ad altro Ente previdenziale, di non essere stato assoggettato ad altra forma di previdenza obbligatoria nel periodo</w:t>
      </w:r>
    </w:p>
    <w:p>
      <w:pPr>
        <w:pStyle w:val="Normal"/>
        <w:rPr>
          <w:sz w:val="24"/>
        </w:rPr>
      </w:pPr>
      <w:r>
        <w:rPr>
          <w:sz w:val="24"/>
        </w:rPr>
        <w:t>da riscattare e nel periodo di iscrizione alla Ca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, ai fini della identificazione, fotocopia de _______________________(estremi del docume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 / __ /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CUMENTAZIONE ALLEGA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o di servizio o foglio matricolare rilasciato dalla competente Autorità Militare di ___________________________ con sede in 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22:00Z</dcterms:created>
  <dc:creator>cortellg</dc:creator>
  <dc:description/>
  <dc:language>en-US</dc:language>
  <cp:lastModifiedBy>Ordine degli Ingeneri</cp:lastModifiedBy>
  <dcterms:modified xsi:type="dcterms:W3CDTF">2000-05-15T10:22:00Z</dcterms:modified>
  <cp:revision>2</cp:revision>
  <dc:subject/>
  <dc:title>Spett</dc:title>
</cp:coreProperties>
</file>