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tt. le INARCASS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Cassa Nazionale di Previdenza ed Assistenz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er gli Ingegneri ed Architetti Liberi Professionist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ervizio Iscrizioni e Contribut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a Salaria, 229 00199 - ROM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domanda di riscatto del periodo di corso legale di laure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l sottoscritt 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 a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__ / __ / __ e residente in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.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critto alla Cassa dal __ / __ /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i sensi dell’art. 45 dello Statuto Inarcassa: </w:t>
      </w:r>
    </w:p>
    <w:p>
      <w:pPr>
        <w:pStyle w:val="Normal"/>
        <w:rPr>
          <w:sz w:val="24"/>
        </w:rPr>
      </w:pPr>
      <w:r>
        <w:rPr>
          <w:sz w:val="24"/>
        </w:rPr>
        <w:t>il riscatto dell’intero period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riscatto dei seguenti perio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 __ / __/ __ al __ / __ /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 __ / __/ __ al __ / __ / 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el corso di laurea in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 fine, cosciente delle responsabilità - penali e civili - derivanti dal rilascio di dichiarazioni 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tto la sua personale responsabilità di non aver presentato analoga richiesta ad altro Ente previdenziale, di non essere stato assoggettato ad altra forma di previdenza obbligatoria nel periodo</w:t>
      </w:r>
    </w:p>
    <w:p>
      <w:pPr>
        <w:pStyle w:val="Normal"/>
        <w:rPr>
          <w:sz w:val="24"/>
        </w:rPr>
      </w:pPr>
      <w:r>
        <w:rPr>
          <w:sz w:val="24"/>
        </w:rPr>
        <w:t xml:space="preserve">da riscattare e nei periodi di iscrizione alla Cas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, ai fini dell’identificazione, fotocopia de _____________________ (estremi del documen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(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 / __ / 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CUMENTAZIONE ALLEGAT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rtificato rilasciato dalla competente Università/Politecnico di ___________________________ con sede in ______________________________ attestante la durata legale del corso di</w:t>
      </w:r>
    </w:p>
    <w:p>
      <w:pPr>
        <w:pStyle w:val="Normal"/>
        <w:rPr>
          <w:sz w:val="24"/>
        </w:rPr>
      </w:pPr>
      <w:r>
        <w:rPr>
          <w:sz w:val="24"/>
        </w:rPr>
        <w:t>laurea, l’anno di immatricolazione ed i successivi anni accademici di iscriz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0:21:00Z</dcterms:created>
  <dc:creator>cortellg</dc:creator>
  <dc:description/>
  <dc:language>en-US</dc:language>
  <cp:lastModifiedBy>Ordine degli Ingeneri</cp:lastModifiedBy>
  <dcterms:modified xsi:type="dcterms:W3CDTF">2000-05-15T10:21:00Z</dcterms:modified>
  <cp:revision>2</cp:revision>
  <dc:subject/>
  <dc:title>Spett</dc:title>
</cp:coreProperties>
</file>