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pett. le INARCASS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ssa Nazionale di Previdenza ed Assistenz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er gli Ingegneri ed Architetti Liberi Professionis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ervizio Iscrizioni e Con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Via Salaria, 229 00199 - ROM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scatto del periodo di effettivo esercizio professionale anteriore al 196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a _______________________ il __ / __ / __ e residente in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o alla Cassa in qualità di libero professionista non soggetto ad altra forma di previdenza obbligatoria dal 1961 ad oggi senza soluzione di continu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i sensi dell’art. 45 dello Statuto Inarcas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iscatto dei seguenti perio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 / __/ __ 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 / __/ __ 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nte i(l) quali(e) ha effettivamente svolto attività profess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, cosciente delle responsabilità - penali e civili - derivanti dal rilascio di dichiarazioni fal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otto la sua personale responsabilità di non essere stato assoggettato ad altra forma di previdenza obbligatoria nel periodo da riscattare e nel periodo di iscrizione alla C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, ai fini della identificazione, fotocopia de _______________________(estremi del docu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25:00Z</dcterms:created>
  <dc:creator>cortellg</dc:creator>
  <dc:description/>
  <dc:language>en-US</dc:language>
  <cp:lastModifiedBy>Ordine degli Ingeneri</cp:lastModifiedBy>
  <dcterms:modified xsi:type="dcterms:W3CDTF">2000-05-26T09:05:00Z</dcterms:modified>
  <cp:revision>3</cp:revision>
  <dc:subject/>
  <dc:title>Spett</dc:title>
</cp:coreProperties>
</file>