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Spett.l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b/>
          <w:sz w:val="28"/>
        </w:rPr>
        <w:t>INARCAS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Cassa Nazio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i Previdenza ed Assisten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per gli Ingegneri ed Architet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Liberi Professioni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Servizio Iscrizioni e Contribu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Via Salaria, 22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  <w:u w:val="single"/>
        </w:rPr>
        <w:t>00199 - ROM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ggetto: </w:t>
      </w:r>
      <w:r>
        <w:rPr>
          <w:sz w:val="24"/>
        </w:rPr>
        <w:t>domanda di ricongiunzione dei periodi assicurativi - legge n. 45/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_ sottoscritt_________________________________________nat_ a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__/__/__, codice fiscale_____________________________________ e residente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, località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.a.p.________________, telefono__________________________, iscritto ad InarCASSA c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zione n.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a legge 5 marzo 1990, n.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trasferimento dei contributi previdenziali relativi ai periodi  ( indicare data inizio / data fine di ciascun periodo e la Gestione Assicurativa - completa del relativo indirizzo - presso cui risultano accreditati i contribu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al                              al                                Istituto                                    Indirizzo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         ____________        ____________________       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        ___________      __________________     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        ___________      __________________     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        ___________      __________________     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si riserva, dopo aver conosciuto l’onere a proprio carico e le diverse soluzioni di pagamento previste, di formalizzare la propria accettazione nei termini e nei modi previsti dalla legge n. 45/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/__/__                                                                          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(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0:34:00Z</dcterms:created>
  <dc:creator>INARCASSA</dc:creator>
  <dc:description/>
  <dc:language>en-US</dc:language>
  <cp:lastModifiedBy>Ordine degli Ingeneri</cp:lastModifiedBy>
  <dcterms:modified xsi:type="dcterms:W3CDTF">2000-05-15T10:34:00Z</dcterms:modified>
  <cp:revision>2</cp:revision>
  <dc:subject/>
  <dc:title>										Spett.le</dc:title>
</cp:coreProperties>
</file>