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E’ sufficiente collegarsi all’Area Convenzioni (link diretto: </w:t>
      </w:r>
      <w:hyperlink r:id="rId2" w:tgtFrame="_blank">
        <w:r>
          <w:rPr>
            <w:rStyle w:val="InternetLink"/>
            <w:rFonts w:cs="Calibri" w:ascii="Calibri" w:hAnsi="Calibri"/>
          </w:rPr>
          <w:t>http://www.pec.it/FirmaDigitale_Convenzioni.aspx</w:t>
        </w:r>
      </w:hyperlink>
      <w:r>
        <w:rPr>
          <w:rFonts w:cs="Calibri" w:ascii="Calibri" w:hAnsi="Calibri"/>
        </w:rPr>
        <w:t xml:space="preserve"> ), inserire il Codice Convenzione </w:t>
      </w:r>
      <w:r>
        <w:rPr>
          <w:rFonts w:cs="Calibri" w:ascii="Calibri" w:hAnsi="Calibri"/>
          <w:b/>
          <w:bCs/>
        </w:rPr>
        <w:t>FDING1793</w:t>
      </w:r>
      <w:r>
        <w:rPr>
          <w:rFonts w:cs="Calibri" w:ascii="Calibri" w:hAnsi="Calibri"/>
        </w:rPr>
        <w:t xml:space="preserve"> e selezionare l’Ordine di appartenenza: una volta selezionata la tipologia di Kit di firma Digitale di proprio interesse e completata la procedura di registrazione dei dati anagrafici, il kit verrà spedito all’Ordine presso cui l’iscritto potrà recarsi per ritirare il Kit sottoscrivendo i moduli pre-compilati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nche il pagamento può essere effettuato online, tramite Carta di credito o registrando i dati del bonifico banc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.it/FirmaDigitale_Convenzion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4:00Z</dcterms:created>
  <dc:creator>Valeria</dc:creator>
  <dc:description/>
  <cp:keywords/>
  <dc:language>en-US</dc:language>
  <cp:lastModifiedBy>Valeria</cp:lastModifiedBy>
  <dcterms:modified xsi:type="dcterms:W3CDTF">2012-01-17T15:44:00Z</dcterms:modified>
  <cp:revision>2</cp:revision>
  <dc:subject/>
  <dc:title>E’ sufficiente collegarsi all’Area Convenzioni (link diretto: http://www</dc:title>
</cp:coreProperties>
</file>