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…………………………….</w:t>
        <w:tab/>
        <w:t>Lì,…………………….</w:t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6521" w:leader="none"/>
        </w:tabs>
        <w:ind w:left="1134" w:hanging="1134"/>
        <w:jc w:val="both"/>
        <w:rPr/>
      </w:pPr>
      <w:r>
        <w:rPr>
          <w:rFonts w:cs="Cambria" w:ascii="Cambria" w:hAnsi="Cambria"/>
          <w:b/>
          <w:sz w:val="26"/>
          <w:szCs w:val="26"/>
        </w:rPr>
        <w:t xml:space="preserve">Oggetto: </w:t>
      </w:r>
      <w:r>
        <w:rPr>
          <w:rFonts w:cs="Cambria" w:ascii="Cambria" w:hAnsi="Cambria"/>
          <w:sz w:val="26"/>
          <w:szCs w:val="26"/>
        </w:rPr>
        <w:tab/>
        <w:t>OPERE STRUTTURALI PER ……………………………………………………….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6521" w:leader="none"/>
        </w:tabs>
        <w:ind w:left="1134" w:hanging="1134"/>
        <w:jc w:val="both"/>
        <w:rPr/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>IN LOC. ……………………… DEL COMUNE DI……………………………………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6521" w:leader="none"/>
        </w:tabs>
        <w:ind w:left="1134" w:hanging="113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ab/>
      </w:r>
      <w:r>
        <w:rPr>
          <w:rFonts w:cs="Cambria" w:ascii="Cambria" w:hAnsi="Cambria"/>
          <w:sz w:val="26"/>
          <w:szCs w:val="26"/>
        </w:rPr>
        <w:t xml:space="preserve">dichiarazione di conferimento di incarico e per la sottoscrizione digitale della presentazione telematica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ind w:left="1418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Preavviso scritto e deposito di progetto 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er le zone a bassa sismicità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ind w:left="1418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Richiesta di autorizzazion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er zone sismiche 2)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6521" w:leader="none"/>
        </w:tabs>
        <w:ind w:left="1134" w:hanging="1134"/>
        <w:jc w:val="both"/>
        <w:rPr/>
      </w:pPr>
      <w:r>
        <w:rPr>
          <w:rFonts w:cs="Cambria" w:ascii="Cambria" w:hAnsi="Cambria"/>
          <w:sz w:val="26"/>
          <w:szCs w:val="26"/>
        </w:rPr>
        <w:tab/>
        <w:t>-   D.P.R. 380/01 Artt. 65, 93 e 94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.R.T. 65/14 Artt. 167 e 169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Il sottoscritto ……………………………. (C.F.:……………………………………) in qualità di committente delle opere edilizie in oggetto da presentare per via telematica, 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ichiara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di conferire al professionista abilitato ………………………….., iscritto all’Ordine degli Ingegneri della Provincia di Grosseto al n° ………, con recapito in …………………………….., Via………………………… n° ……., l’incarico  per gli adempimenti presso la struttura regionala e la 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lega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per la sottoscrizione digitale e presentazione telematica della pratica,              fatti salvi i combinati disposti degli Artt. 172 e 173 della                                      L.R.T. 65/2014, in capo alle figure del progettista e direttore dei                     lavori; contestualme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chiara altresì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conservare tutte le funzioni di rappresentanza e tutte le attribuzioni di responsabilità spettanti alla figura di committente così come disposte dal vigente Ordinamento Legislativo Nazionale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In fede, il Committente Dichiarante: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llega copia documento identità)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presente documento come sopra redatto, sottoscritto con firma autografa, viene acquisito a titolo di incarico professionale, consegnato in copia al committente e presentato alla struttura regionale con firma digitale del tecnico incaricato.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 xml:space="preserve">Il Professionista incaricato                                        </w:t>
        <w:tab/>
        <w:t>il Committe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418" w:leader="none"/>
          <w:tab w:val="left" w:pos="6521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Bell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ambria" w:hAnsi="Cambria" w:cs="Cambria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;Bell MT" w:hAnsi="Goudy Old Style;Bell MT" w:cs="Goudy Old Style;Bell MT"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outlineLvl w:val="1"/>
    </w:pPr>
    <w:rPr>
      <w:rFonts w:ascii="Goudy Old Style;Bell MT" w:hAnsi="Goudy Old Style;Bell MT" w:cs="Goudy Old Style;Bell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4111" w:leader="none"/>
      </w:tabs>
      <w:jc w:val="center"/>
      <w:outlineLvl w:val="2"/>
    </w:pPr>
    <w:rPr>
      <w:rFonts w:ascii="Goudy Old Style;Bell MT" w:hAnsi="Goudy Old Style;Bell MT" w:cs="Goudy Old Style;Bell MT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oudy Old Style;Bell MT" w:hAnsi="Goudy Old Style;Bell MT" w:cs="Goudy Old Style;Bell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12" w:leader="none"/>
      </w:tabs>
      <w:outlineLvl w:val="4"/>
    </w:pPr>
    <w:rPr>
      <w:rFonts w:ascii="Goudy Old Style;Bell MT" w:hAnsi="Goudy Old Style;Bell MT" w:cs="Goudy Old Style;Bell MT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rFonts w:ascii="Goudy Old Style;Bell MT" w:hAnsi="Goudy Old Style;Bell MT" w:cs="Goudy Old Style;Bell M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4111" w:leader="none"/>
        <w:tab w:val="left" w:pos="6379" w:leader="none"/>
      </w:tabs>
      <w:jc w:val="both"/>
      <w:outlineLvl w:val="6"/>
    </w:pPr>
    <w:rPr>
      <w:rFonts w:ascii="Goudy Old Style;Bell MT" w:hAnsi="Goudy Old Style;Bell MT" w:cs="Goudy Old Style;Bell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;Bell MT" w:hAnsi="Goudy Old Style;Bell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;Bell MT" w:hAnsi="Goudy Old Style;Bell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Souvenir Lt BT" w:hAnsi="Souvenir Lt BT" w:cs="Souvenir Lt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11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111" w:leader="none"/>
      </w:tabs>
      <w:ind w:left="1134" w:hanging="0"/>
    </w:pPr>
    <w:rPr>
      <w:rFonts w:ascii="Goudy Old Style;Bell MT" w:hAnsi="Goudy Old Style;Bell MT" w:cs="Goudy Old Style;Bell MT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jc w:val="both"/>
    </w:pPr>
    <w:rPr>
      <w:rFonts w:ascii="Goudy Old Style;Bell MT" w:hAnsi="Goudy Old Style;Bell MT" w:cs="Goudy Old Style;Bell M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1:00Z</dcterms:created>
  <dc:creator>geom. Lorenzo Bracci</dc:creator>
  <dc:description/>
  <dc:language>en-US</dc:language>
  <cp:lastModifiedBy>utente</cp:lastModifiedBy>
  <cp:lastPrinted>2015-01-28T10:24:00Z</cp:lastPrinted>
  <dcterms:modified xsi:type="dcterms:W3CDTF">2015-01-29T08:59:00Z</dcterms:modified>
  <cp:revision>3</cp:revision>
  <dc:subject/>
  <dc:title>Mauro  GHINI  ingegnere</dc:title>
</cp:coreProperties>
</file>