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750" w:leader="none"/>
          <w:tab w:val="left" w:pos="6776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RDINE DEGLI INGEGNERI DELLA PROVINCIA DI GROSS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6750" w:leader="none"/>
          <w:tab w:val="left" w:pos="6827" w:leader="none"/>
        </w:tabs>
        <w:autoSpaceDE w:val="false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A. GRAMSCI 2/d - 58100 GROSSETO (GR)</w:t>
      </w:r>
    </w:p>
    <w:p>
      <w:pPr>
        <w:pStyle w:val="Normal"/>
        <w:tabs>
          <w:tab w:val="clear" w:pos="709"/>
          <w:tab w:val="left" w:pos="6237" w:leader="none"/>
        </w:tabs>
        <w:ind w:left="6237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rFonts w:cs="Garamond" w:ascii="Garamond" w:hAnsi="Garamond"/>
          <w:b/>
          <w:sz w:val="24"/>
          <w:szCs w:val="24"/>
        </w:rPr>
        <w:tab/>
        <w:t xml:space="preserve">Grosseto, 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INFORMATIVA RELATIVA AL TRATTAMENTO DEI DATI PERSONALI  ( Art. 13 D.Lgs 196/2003)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Gentile Signore/a, ,</w:t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D.Lgs 196/2003 “Codice in materia di protezione dei Dati Personali”, prescrive a favore degli interessati una serie di diritti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Lei, in quanto interessato dai trattamenti effettuati presso questo Collegio, ha diritto ad essere informato sulle caratteristiche del trattamento dei suoi dati e sui diritti che la legge Le riconosce.</w:t>
      </w:r>
    </w:p>
    <w:p>
      <w:pPr>
        <w:pStyle w:val="Normal"/>
        <w:jc w:val="both"/>
        <w:rPr/>
      </w:pPr>
      <w:r>
        <w:rPr>
          <w:rFonts w:cs="Garamond" w:ascii="Garamond" w:hAnsi="Garamond"/>
          <w:sz w:val="16"/>
          <w:szCs w:val="16"/>
        </w:rPr>
        <w:t>Per assolvere a tale obbligo, pertanto, La informiamo ch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la raccolta e il trattamento dei dati personali  riferiti all’Interessato sono effettuati al fine di consentire a questo Ordine di condurre la propria attività istituzionale finalizzato alla gestione dell’Albo degli Ingegneri della Provincia di Grosseto oltre a condurre altre attività inerent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16"/>
          <w:szCs w:val="16"/>
        </w:rPr>
        <w:t>per i dati il cui conferimento è riconosciuto dalla legge come obbligatorio, ossia i dati inerenti l’iscrizione nell’Albo ai sensi del R.D.2537 del 23/10/25, l’Ordine potrà eseguire attività di comunicazione o diffusione senza il consenso esplicito dell’interessato, fatto salvo per i dati sensibili e giudiziari per i quali le attività predette sono esplicitamente vietate dal Codice Privacy; può essere altresì diffusa o comunicata l’esistenza di provvedimenti che dispongono la sospensione o che incidono sull’esercizio della profession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collegio può, su richiesta della persona iscritta all’Albo che vi ha interesse, integrare i dati obbligatori, con ulteriori dati pertinenti e non eccedenti in relazione all’attività professionale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 richiesta dell’interessato il Ordine può altresì fornire a terzi notizie o informazioni relative, in particolare, a speciali qualificazioni professionali non menzionate nell’Albo, ovvero alla disponibilità di ricevere incarichi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i dati potranno essere trattati anche per l’invio periodico di materiale informativo, come stampati, newsletter ed altro materiale inteso in ottica di informazione ed assistenza permanente;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trattamento dei dati avverrà presso la Sede provinciali del Ordine, nel rispetto dei principi di necessità e pertinenza con l’utilizzo di procedure anche informatizzate, nei modi e nei limiti necessari per perseguire le predette finalità; dei dati potranno venire a conoscenza in qualità di responsabili o incaricati al trattamento, nostri collaboratori e/o personale dipendente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 xml:space="preserve">eccetto che per i dati obbligatori ai sensi del R.D.2537 del 23/10/25 il conferimento dei dati è facoltativo; tuttavia l’eventuale rifiuto di fornire tali dati comporterà l’impossibilità di adempiere alle richieste di trattamento ulteriore rispetto alla gestione istituzionale dell’Albo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16"/>
          <w:szCs w:val="16"/>
        </w:rPr>
        <w:t xml:space="preserve">Titolare dei dati ai sensi di legge è questo Ordine, con sede nel luogo indicato nell’intestazione di questa nota informativa;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n ogni momento potrete esercitare i Vostri diritti nei confronto del titolare del trattamento, ai sensi dell’art. 7 del D.Lgs 196/03, che per sua comodità riproduciamo integralmente:</w:t>
      </w:r>
    </w:p>
    <w:p>
      <w:pPr>
        <w:pStyle w:val="Normal"/>
        <w:widowControl w:val="false"/>
        <w:jc w:val="center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>Decreto Legislativo n.196/2003, Art. 7 - Diritto di accesso ai dati personali ed altri diritti</w:t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sz w:val="16"/>
          <w:szCs w:val="16"/>
        </w:rPr>
        <w:t>1. 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widowControl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2. L'interessato ha diritto di ottenere l'indicazione:</w:t>
      </w:r>
    </w:p>
    <w:p>
      <w:pPr>
        <w:pStyle w:val="Normal"/>
        <w:widowControl w:val="false"/>
        <w:ind w:left="426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a)</w:t>
        <w:tab/>
        <w:t>dell'origine dei dati personali;</w:t>
      </w:r>
    </w:p>
    <w:p>
      <w:pPr>
        <w:pStyle w:val="Normal"/>
        <w:widowControl w:val="false"/>
        <w:ind w:left="426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b)</w:t>
        <w:tab/>
        <w:t>delle finalità e modalità del trattamento;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>c)</w:t>
        <w:tab/>
        <w:t>della logica applicata in caso di trattamento effettuato con l'ausilio di strumenti elettronici;</w:t>
      </w:r>
    </w:p>
    <w:p>
      <w:pPr>
        <w:pStyle w:val="Normal"/>
        <w:widowControl w:val="false"/>
        <w:ind w:left="426" w:hanging="284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d)</w:t>
        <w:tab/>
        <w:t>degli estremi identificativi del titolare, dei responsabili e del rappresentante designato ai sensi dell'articolo 5, comma 2;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>e)</w:t>
        <w:tab/>
        <w:t>dei soggetti o delle categorie di soggetti ai quali i dati personali possono essere comunicati o che possono venirne a conoscenza in qualità di rappresentante designato nel territorio dello Stato, di responsabili o incaricati.</w:t>
      </w:r>
    </w:p>
    <w:p>
      <w:pPr>
        <w:pStyle w:val="Normal"/>
        <w:widowControl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3. L'interessato ha diritto di ottenere: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>a)</w:t>
        <w:tab/>
        <w:t>l'aggiornamento, la rettificazione ovvero, quando vi ha interesse, l'integrazione dei dati;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>b)</w:t>
        <w:tab/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>c)</w:t>
        <w:tab/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widowControl w:val="false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4. L'interessato ha diritto di opporsi, in tutto o in parte: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>a)</w:t>
        <w:tab/>
        <w:t>per motivi legittimi al trattamento dei dati personali che lo riguardano, ancorché pertinenti allo scopo della raccolta;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>b)</w:t>
        <w:tab/>
        <w:t>al trattamento di dati personali che lo riguardano a fini di invio di materiale pubblicitario o di vendita diretta o per il compimento di ricerche di mercato o di comunicazione commerciale.</w:t>
      </w:r>
    </w:p>
    <w:p>
      <w:pPr>
        <w:pStyle w:val="Normal"/>
        <w:widowControl w:val="false"/>
        <w:ind w:left="426" w:hanging="284"/>
        <w:jc w:val="both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widowControl w:val="false"/>
        <w:ind w:left="6381" w:firstLine="709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Il Presidente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86175</wp:posOffset>
            </wp:positionH>
            <wp:positionV relativeFrom="paragraph">
              <wp:posOffset>28575</wp:posOffset>
            </wp:positionV>
            <wp:extent cx="223139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  <w:tab/>
        <w:t xml:space="preserve">         Dott. Ing. Enrico ROMUALDI</w:t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pBdr>
          <w:bottom w:val="single" w:sz="12" w:space="1" w:color="000000"/>
        </w:pBdr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ONSENSO AL TRATTAMENTO DEI DATI PERSONALI (Art. 23 D. Lgs. 196/03)</w:t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</w:rPr>
        <w:t xml:space="preserve">Il/la sottoscritto/a, Ing. Nome </w:t>
      </w:r>
      <w:r>
        <w:rPr>
          <w:rFonts w:cs="Garamond" w:ascii="Garamond" w:hAnsi="Garamond"/>
          <w:shd w:fill="E0E0E0" w:val="clear"/>
        </w:rPr>
        <w:t>………………………….…………….</w:t>
      </w:r>
      <w:r>
        <w:rPr>
          <w:rFonts w:cs="Garamond" w:ascii="Garamond" w:hAnsi="Garamond"/>
        </w:rPr>
        <w:t xml:space="preserve"> Cognome</w:t>
      </w:r>
      <w:r>
        <w:rPr>
          <w:rFonts w:cs="Garamond" w:ascii="Garamond" w:hAnsi="Garamond"/>
          <w:shd w:fill="E0E0E0" w:val="clear"/>
        </w:rPr>
        <w:t xml:space="preserve">……………………………………… </w:t>
      </w:r>
      <w:r>
        <w:rPr>
          <w:rFonts w:cs="Garamond" w:ascii="Garamond" w:hAnsi="Garamond"/>
        </w:rPr>
        <w:t>pienamente informato/a delle caratteristiche del trattamento e rilevato che lo stesso è effettuato nella completa osservanza del Codice della Privacy, esprime il consenso al trattamento dei propri dati personali, anche per la loro comunicazione a terzi.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</w:t>
      </w:r>
      <w:r>
        <w:rPr>
          <w:rFonts w:cs="Garamond" w:ascii="Garamond" w:hAnsi="Garamond"/>
          <w:sz w:val="16"/>
          <w:szCs w:val="16"/>
        </w:rPr>
        <w:t>.., li…………………..</w:t>
      </w:r>
    </w:p>
    <w:p>
      <w:pPr>
        <w:pStyle w:val="Normal"/>
        <w:ind w:left="360" w:hanging="0"/>
        <w:jc w:val="both"/>
        <w:rPr/>
      </w:pPr>
      <w:r>
        <w:rPr>
          <w:rFonts w:eastAsia="Garamond"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</w:rPr>
        <w:t>Firma</w:t>
      </w:r>
    </w:p>
    <w:p>
      <w:pPr>
        <w:pStyle w:val="Normal"/>
        <w:ind w:left="36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Garamond" w:ascii="Garamond" w:hAnsi="Garamond"/>
          <w:sz w:val="16"/>
          <w:szCs w:val="16"/>
          <w:shd w:fill="D9D9D9" w:val="clear"/>
        </w:rPr>
        <w:t>………………………………………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4:26:00Z</dcterms:created>
  <dc:creator>ordine</dc:creator>
  <dc:description/>
  <cp:keywords/>
  <dc:language>en-US</dc:language>
  <cp:lastModifiedBy>Utente</cp:lastModifiedBy>
  <cp:lastPrinted>2006-07-05T09:32:00Z</cp:lastPrinted>
  <dcterms:modified xsi:type="dcterms:W3CDTF">2022-09-08T14:26:00Z</dcterms:modified>
  <cp:revision>2</cp:revision>
  <dc:subject>Normal presonalizzato per nota integrativa e bilancio cee</dc:subject>
  <dc:title>INFORMATIVA ex Art</dc:title>
</cp:coreProperties>
</file>